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b/>
        </w:rPr>
        <w:t>Domov Jistoty, příspěvková organizace</w:t>
      </w:r>
      <w:r>
        <w:rPr/>
        <w:t xml:space="preserve"> přijme </w:t>
      </w:r>
      <w:r>
        <w:rPr>
          <w:b/>
        </w:rPr>
        <w:t xml:space="preserve">1 pracovníka na pozici </w:t>
      </w:r>
      <w:r>
        <w:rPr>
          <w:b/>
          <w:u w:val="single"/>
        </w:rPr>
        <w:t>všeobecná sestra.</w:t>
      </w:r>
    </w:p>
    <w:p>
      <w:pPr>
        <w:pStyle w:val="Normln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pacing w:before="0" w:after="0"/>
        <w:jc w:val="both"/>
        <w:rPr/>
      </w:pPr>
      <w:r>
        <w:rPr/>
        <w:t>Jedná se o nástup na základě pracovní smlouvy s nástupem ihned na dobu určitou s možností prodloužení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mální stupeň vzděl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plné střední odborné s maturito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sobnostní předpokl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os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hlivost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žaduje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xe v o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ý trestní rejstř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ost práce na P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schop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zí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 kolektivu stabil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v dalším profesním růstu, zaško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odnocení odpovídající standardu a kvalitě odveden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spěvek z FKSP na hlavní jídlo v pracovní době, odměny k pracovním a životním jubile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znání osobního hodnoc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výkonu prá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pro seniory, Šunychelská 1159, Bohum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ové podmínk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do 10. platové třídy (28.340, - Kč -  41.780, - Kč) podle doložené prax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Jistoty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847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Martina Čajková, personali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 organizace: Slezská 164, Bohum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djbohumin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58 848 164, 731 613 4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Žádosti zasílejte na výše uvedenou adresu nebo email v termín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30.4.2023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  <w:br/>
        <w:t>ve form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ovaný životopis s přehledem vzdělání a praxe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Žadatelé, kteří splní všechny požadavky, budou pozváni na výběrové řízení. O datu konání výběrového řízení budou uchazeči předem informová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í údaje zaměstnance obsažené v předložené žádosti budou Domovem Jistoty, p.o.  zpracovávány pouze pro účely výběru a přijetí nového pracovníka; k jiným účelům nebudou tyto osobní údaje Domovem Jistoty, p.o.  použity. Domov Jistoty p.o.  při zpracovávání osobních údajů dodržuje platné právní předpisy. Podrobné informace o ochraně osobních údajů jsou uvedeny na oficiálních webových stránkách zaměstnavatel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omovjisto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lané materiály organizace po uplynutí 3 měsíců od konání výběrového řízení skartuje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jbohumin.cz" TargetMode="External"/><Relationship Id="rId3" Type="http://schemas.openxmlformats.org/officeDocument/2006/relationships/hyperlink" Target="http://www.domovjisto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2:00Z</dcterms:created>
  <dc:creator>reditelka</dc:creator>
  <dc:description/>
  <cp:keywords/>
  <dc:language>en-US</dc:language>
  <cp:lastModifiedBy>Sekretariat</cp:lastModifiedBy>
  <cp:lastPrinted>2020-10-09T09:24:00Z</cp:lastPrinted>
  <dcterms:modified xsi:type="dcterms:W3CDTF">2023-03-13T11:51:00Z</dcterms:modified>
  <cp:revision>14</cp:revision>
  <dc:subject/>
  <dc:title>Domov Jistoty, příspěvková organizace přijme do pracovního poměru na plný pracovní úvazek sociálního pracovníka pro výkon sociální práce v domově se zvláštním režimem a chráněných bydleních, který je určen pro osoby s chronickým duševním onemocněním</dc:title>
</cp:coreProperties>
</file>